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0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Impónese el nombre de “General Manuel Belgrano” a un espacio ver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indero a la sede de la Sociedad de Fomento General Belgrano, de acuerdo con solicitud obrante a fojas 1 del Expediente Nº 9666-B/04.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35:00Z</dcterms:created>
  <dc:creator>HONORABLE CONCEJO DELIBERANTE</dc:creator>
  <dc:description/>
  <dc:language>en-US</dc:language>
  <cp:lastModifiedBy>HCD</cp:lastModifiedBy>
  <dcterms:modified xsi:type="dcterms:W3CDTF">2005-02-14T15:35:00Z</dcterms:modified>
  <cp:revision>2</cp:revision>
  <dc:subject/>
  <dc:title>                  </dc:title>
</cp:coreProperties>
</file>